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7270</wp:posOffset>
                </wp:positionH>
                <wp:positionV relativeFrom="page">
                  <wp:posOffset>2268855</wp:posOffset>
                </wp:positionV>
                <wp:extent cx="23069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21.6pt;mso-wrap-distance-left:9.05pt;mso-wrap-distance-right:9.05pt;mso-wrap-distance-top:0pt;mso-wrap-distance-bottom:0pt;margin-top:178.65pt;mso-position-vertical-relative:page;margin-left:3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579370" cy="146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 59:32:3410001:4255, расположенного по адресу: Пермский край, Пермский район, Кондратовское с/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15.5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 59:32:3410001:4255, расположенного по адресу: Пермский край, Пермский район, Кондратовское с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0"/>
        </w:rPr>
        <w:t xml:space="preserve">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>
          <w:sz w:val="28"/>
          <w:szCs w:val="28"/>
        </w:rPr>
        <w:t>статьи 40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муниципального образования «Кондратовское сельское поселение» Пермского муниципального района, утвержденных решением Земского Собрания Пермского муниципального района Пермского края от 26 октября 2017 г. № 267, на основании заявления Козлова А.Ю. (действующего по доверенности от генерального директора ООО «Школа Кондратово» Шаповалова А.В.) от 18 августа 2022 г. № 2132, заключения по результатам общественных обсуждений по проекту решения о   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10001:4255, расположенного по адресу: Пермский край, Пермский район, Кондратовское с/п, от 12 сентября 2022 г. № СЭД-2022-299-01-12-01вн-539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отклонение от предельных параметров разрешенного строительства </w:t>
      </w:r>
      <w:r>
        <w:rPr>
          <w:sz w:val="28"/>
          <w:szCs w:val="28"/>
          <w:lang w:bidi="ru-RU"/>
        </w:rPr>
        <w:t>в части увеличения предельной высоты объекта капитального строительства с 15 м до 22 м</w:t>
      </w:r>
      <w:r>
        <w:rPr>
          <w:sz w:val="28"/>
          <w:szCs w:val="28"/>
        </w:rPr>
        <w:t>, установленных для территориальной зоны О-2 «Зона объектов социальной инфраструктуры» Правилами землепользования и  застройки Кондратовского сельского поселения, утвержденными решением Земского Собрания Пермского муниципального района от 26 октября 2017 г. № 267 (в редакции решений от 28 августа 2018 г. № 334, от 31 октября 2019 г. № 10, от 25 марта 2021 г. № 118; в редакции постановления администрации Пермского муниципального района Пермского края от 23 марта 2022 г. № СЭД-2022-299-01-01-05.С-156), на земельном участке с кадастровым номером 59:32:3410001:4255, расположенном по адресу: Пермский край, Пермский район, Кондратовское с/п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7:00Z</dcterms:created>
  <dc:creator>EMarkin</dc:creator>
  <dc:description/>
  <dc:language>en-US</dc:language>
  <cp:lastModifiedBy>adm15-01</cp:lastModifiedBy>
  <cp:lastPrinted>1900-01-01T00:00:00Z</cp:lastPrinted>
  <dcterms:modified xsi:type="dcterms:W3CDTF">2022-09-1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